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MODULO DI ISCRIZIONE </w:t>
      </w:r>
      <w:r>
        <w:rPr>
          <w:b/>
          <w:bCs/>
          <w:sz w:val="32"/>
          <w:szCs w:val="32"/>
        </w:rPr>
        <w:t>»IL VICINO DELLA TUA SPONDA 2015«</w:t>
      </w:r>
    </w:p>
    <w:p>
      <w:pPr>
        <w:pStyle w:val="Normal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Con il titolo di PAROLE ALL’APERT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ODICE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me e cognome dell’aut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no di nascita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itolo di studi/professione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ndirizzo di domicilio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ndirizzo di posta elettronica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umero di telefono stazionario/cellulare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ingua del testo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itolo/i dell’opera o delle opere spedi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mero di poesie/numeri di pagine di testi di prosa o testi teatral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Ho già partecipato agli incontri organizzati dal JSKD (quali anni):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yellow"/>
                <w:lang w:val="it-IT"/>
              </w:rPr>
            </w:pPr>
            <w:r>
              <w:rPr>
                <w:bCs/>
                <w:highlight w:val="yellow"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e avete, nell’ultimo anno, pubblicato un nuovo libro (tramite casa editrice o autoedizione), vi preghiamo di spedire una scansione della copertina ed una breve descrizione del contenuto – i dati possono essere spediti come allegati</w:t>
            </w:r>
            <w:bookmarkStart w:id="0" w:name="_GoBack"/>
            <w:bookmarkEnd w:id="0"/>
            <w:r>
              <w:rPr>
                <w:bCs/>
                <w:lang w:val="it-IT"/>
              </w:rPr>
              <w:t xml:space="preserve"> (per la presentazione durante l’incontro e nella rivista Paralel)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ITOLO DEL LIBRO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REVE DESCRIZIONE DEL CONTENUTO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uogo e data dell’iscrizione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1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sz w:val="20"/>
      <w:szCs w:val="20"/>
    </w:rPr>
  </w:style>
  <w:style w:type="character" w:styleId="ZadevakomentarjaZnak">
    <w:name w:val="Zadeva komentarja Znak"/>
    <w:basedOn w:val="KomentarbesediloZnak"/>
    <w:qFormat/>
    <w:rPr>
      <w:b/>
      <w:bCs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1:00Z</dcterms:created>
  <dc:creator>Kult 3000 Koper</dc:creator>
  <dc:description/>
  <dc:language>en-US</dc:language>
  <cp:lastModifiedBy>MPečarič</cp:lastModifiedBy>
  <dcterms:modified xsi:type="dcterms:W3CDTF">2015-02-05T13:51:00Z</dcterms:modified>
  <cp:revision>2</cp:revision>
  <dc:subject/>
  <dc:title/>
</cp:coreProperties>
</file>